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sz w:val="32"/>
                <w:szCs w:val="32"/>
              </w:rPr>
            </w:pPr>
            <w:r>
              <w:rPr>
                <w:sz w:val="32"/>
                <w:szCs w:val="32"/>
              </w:rPr>
              <w:t>The Early Tasmanian National Parks Movement</w:t>
            </w:r>
          </w:p>
          <w:p>
            <w:pPr>
              <w:pStyle w:val="Normal"/>
              <w:jc w:val="center"/>
              <w:rPr>
                <w:sz w:val="32"/>
                <w:szCs w:val="32"/>
              </w:rPr>
            </w:pPr>
            <w:r>
              <w:rPr>
                <w:sz w:val="32"/>
                <w:szCs w:val="32"/>
              </w:rPr>
            </w:r>
          </w:p>
          <w:p>
            <w:pPr>
              <w:pStyle w:val="Normal"/>
              <w:jc w:val="center"/>
              <w:rPr/>
            </w:pPr>
            <w:r>
              <w:rPr/>
              <w:t>Debbie Quarmby</w:t>
            </w:r>
          </w:p>
          <w:p>
            <w:pPr>
              <w:pStyle w:val="Normal"/>
              <w:jc w:val="right"/>
              <w:rPr>
                <w:sz w:val="16"/>
                <w:szCs w:val="16"/>
              </w:rPr>
            </w:pPr>
            <w:r>
              <w:rPr>
                <w:sz w:val="16"/>
                <w:szCs w:val="16"/>
              </w:rPr>
            </w:r>
          </w:p>
          <w:p>
            <w:pPr>
              <w:pStyle w:val="Normal"/>
              <w:rPr>
                <w:sz w:val="16"/>
                <w:szCs w:val="16"/>
              </w:rPr>
            </w:pPr>
            <w:r>
              <w:rPr>
                <w:sz w:val="16"/>
                <w:szCs w:val="16"/>
              </w:rPr>
              <w:t xml:space="preserve"> </w:t>
            </w:r>
          </w:p>
        </w:tc>
      </w:tr>
    </w:tbl>
    <w:p>
      <w:pPr>
        <w:pStyle w:val="Normal"/>
        <w:rPr/>
      </w:pPr>
      <w:r>
        <w:rPr/>
      </w:r>
    </w:p>
    <w:p>
      <w:pPr>
        <w:pStyle w:val="Normal"/>
        <w:jc w:val="center"/>
        <w:rPr/>
      </w:pPr>
      <w:r>
        <w:rPr/>
      </w:r>
    </w:p>
    <w:p>
      <w:pPr>
        <w:sectPr>
          <w:headerReference w:type="default" r:id="rId2"/>
          <w:type w:val="nextPage"/>
          <w:pgSz w:w="11906" w:h="16838"/>
          <w:pgMar w:left="1800" w:right="1800" w:gutter="0" w:header="720" w:top="1440" w:footer="0" w:bottom="1440"/>
          <w:pgNumType w:start="159" w:fmt="decimal"/>
          <w:formProt w:val="false"/>
          <w:textDirection w:val="lrTb"/>
        </w:sectPr>
      </w:pPr>
    </w:p>
    <w:p>
      <w:pPr>
        <w:pStyle w:val="Normal"/>
        <w:rPr>
          <w:b/>
          <w:b/>
          <w:bCs/>
        </w:rPr>
      </w:pPr>
      <w:r>
        <w:rPr>
          <w:b/>
          <w:bCs/>
        </w:rPr>
        <w:t>Introduction</w:t>
      </w:r>
    </w:p>
    <w:p>
      <w:pPr>
        <w:pStyle w:val="Normal"/>
        <w:rPr>
          <w:b/>
          <w:b/>
          <w:bCs/>
        </w:rPr>
      </w:pPr>
      <w:r>
        <w:rPr>
          <w:b/>
          <w:bCs/>
        </w:rPr>
      </w:r>
    </w:p>
    <w:p>
      <w:pPr>
        <w:pStyle w:val="Normal"/>
        <w:rPr/>
      </w:pPr>
      <w:r>
        <w:rPr/>
        <w:t>A popular image of Tasmania’s national parks is that of prime areas of natural beauty reserved and managed by the State for the purposes of peoples’ pleasure, and for nature conservation. Behind this image lies a history of land-use conflict, compromised ideals and social change that has played a role in defining the national parks system. This paper looks at that history, between the late nineteenth century until the establishment, in 1971, of the Tasmanian National Parks and Wildlife Service, and the parks system that emerged from it.</w:t>
      </w:r>
    </w:p>
    <w:p>
      <w:pPr>
        <w:pStyle w:val="Normal"/>
        <w:rPr/>
      </w:pPr>
      <w:r>
        <w:rPr/>
      </w:r>
    </w:p>
    <w:p>
      <w:pPr>
        <w:pStyle w:val="Normal"/>
        <w:rPr/>
      </w:pPr>
      <w:r>
        <w:rPr>
          <w:b/>
          <w:bCs/>
        </w:rPr>
        <w:t>Beginnings of a national parks movement</w:t>
      </w:r>
      <w:r>
        <w:rPr/>
        <w:t xml:space="preserve"> </w:t>
      </w:r>
    </w:p>
    <w:p>
      <w:pPr>
        <w:pStyle w:val="Normal"/>
        <w:rPr/>
      </w:pPr>
      <w:r>
        <w:rPr/>
      </w:r>
    </w:p>
    <w:p>
      <w:pPr>
        <w:pStyle w:val="Normal"/>
        <w:rPr/>
      </w:pPr>
      <w:r>
        <w:rPr/>
        <w:t xml:space="preserve">Tasmania’s early national parks movement was motivated by the interconnected, but initially, largely separate themes of scenery preservation and wildlife conservation. By the time of European settlement in Australia English urban parks, previously the preserve of the elite, were opened to the public and they had begun to assume an important role in providing for the well-being of the urban population of increasingly industrialised cities. Game on privately owned rural land continued to be jealously guarded by British landowners, however, and many working class immigrants, including the convicts transported to Australia for poaching, arrived in Australia with deep resentment against legal limitations to hunting. Consequently, efforts for wildlife preservation, initially directed at species used for game but later extended to native species, met a mixed response, though there was wide spread support for the notion of reserving parks for recreation and pleasure. </w:t>
      </w:r>
    </w:p>
    <w:p>
      <w:pPr>
        <w:pStyle w:val="Normal"/>
        <w:rPr/>
      </w:pPr>
      <w:r>
        <w:rPr/>
      </w:r>
    </w:p>
    <w:p>
      <w:pPr>
        <w:pStyle w:val="Normal"/>
        <w:rPr/>
      </w:pPr>
      <w:r>
        <w:rPr/>
        <w:t xml:space="preserve">Tasmania was the first colony to legislate to protect native fauna, or game as it was generally perceived, passing legislation in 1860 to protect wild swans and their eggs, wild duck, teal, quail, emu, plover, bitten and bronze-winged pigeons for eight months of the year during the breeding season. In 1874, while New South Wales and Queensland were legislating to require landowners to eradicate kangaroos and wallabies from their properties, a closed season was declared in Tasmania for the hunting of brush and forest kangaroos during the breeding season. Pressure mounted for the reservation of land as fauna reserves, managed by a Commission and staffed by rangers. A successful request was made to the Minister, in 1904, for Crown lands at Freycinet Peninsular and Schouten Island to be reserved for the preservation of native fauna, given that emus were no longer seen and the numbers of other species such as the forester kangaroo and possum were rapidly disappearing. Freycinet  Peninsular and Schouten Island were argued to be ideal for reservation, since scarcely any of the land was alienated, a wide variety of Tasmanian fauna was represented there, the soil was of very little commercial value, whilst the area had potential as a tourist resort (Royal Society, June, 1904). Complaints about wanton killing, raised in newspapers and at forums such as Field Naturalists Club and Royal Society meetings, however, reveal that the laws were not well policed. The Freycinet reserve was particularly vulnerable to persistent hunting as it was accessible from the sea and had no permanent ranger.  </w:t>
      </w:r>
    </w:p>
    <w:p>
      <w:pPr>
        <w:pStyle w:val="Normal"/>
        <w:rPr/>
      </w:pPr>
      <w:r>
        <w:rPr/>
      </w:r>
    </w:p>
    <w:p>
      <w:pPr>
        <w:pStyle w:val="Normal"/>
        <w:rPr/>
      </w:pPr>
      <w:r>
        <w:rPr/>
        <w:t>Agitation for fauna protection and reserves became subsumed by the broader national park movement at the start of the twentieth century, when energies were concentrated in a push for a national park at Mt Field. The driving force behind the park was a group of men who had been actively involved in public life and community organisations such as the Royal Society, Field Naturalists’ Club and the Tasmanian Tourists Association. The common interest in science and natural history that was characteristic of the social elite of the Victorian era had resulted in the formation of a Tasmanian branch of the Royal Society, in 1843, an ornithological society in 1888 and a Field Naturalists Club in 1904. The place of national parks and fauna reserves was often discussed at these forums – forums that helped to build a network of park activists who were connected to the upper echelons of the Colony’s political, social and commercial life.</w:t>
      </w:r>
    </w:p>
    <w:p>
      <w:pPr>
        <w:pStyle w:val="Normal"/>
        <w:rPr/>
      </w:pPr>
      <w:r>
        <w:rPr/>
      </w:r>
    </w:p>
    <w:p>
      <w:pPr>
        <w:pStyle w:val="Normal"/>
        <w:rPr/>
      </w:pPr>
      <w:r>
        <w:rPr/>
        <w:t xml:space="preserve">Promotion of tourism was a driving force behind the parks movement from its earliest days. From as early as the 1830s Tasmania’s climate was being promoted as better suited to the British constitution than were the hotter climates of colonies such as India and much of mainland Australia. Tasmania was promoted to immigrants and tourists as the sanatorium of the south, where people could come and live a healthy lifestyle or enjoy an invigorating holiday climbing mountains, exploring caves and fishing in beautiful surroundings. The value of tourism to the economy was not lost on the Colony’s politicians and influential businessmen, but the industry needed encouragement, particularly since visitors frequently complained of poor facilities. In response, town improvement associations were formed and, in 1893, the Premier, Henry Dobson,  called a meeting at which the Tasmanian Tourist Association (TTA) was established. The groups received a small amount of government funding, but they were largely voluntary. In  addition to publicising the colony’s natural assets  they provided  visitor amenities such as shelters and walking tracks in recreational parks such as Launceston’s Cataract Gorge, Hobart’s Mt Wellington  and Mt Field. </w:t>
      </w:r>
    </w:p>
    <w:p>
      <w:pPr>
        <w:pStyle w:val="Normal"/>
        <w:rPr/>
      </w:pPr>
      <w:r>
        <w:rPr/>
      </w:r>
    </w:p>
    <w:p>
      <w:pPr>
        <w:pStyle w:val="Normal"/>
        <w:rPr/>
      </w:pPr>
      <w:r>
        <w:rPr/>
        <w:t xml:space="preserve">It was primarily the concept of parks as pleasure grounds: nature improved upon: that found expression in the early national parks movement. The Queen’s Domain, Hobart, was described as a national park in the 1870s, as was the mountain park on the eastern slope of  Mt Wellington adjoining the city. A number of scenic reserves had been set-aside under the Waste Lands Acts from 1858 and their successors, the Crown Lands Acts - the initial Act provided for the dedication of wastelands of the Crown for public purposes including recreation and enjoyment, and, significantly for parks. The re-write of 1863 also clarified the mandate of the Governor in Council to withdraw land if it was no longer required for the public purpose for which it was dedicated.  </w:t>
      </w:r>
    </w:p>
    <w:p>
      <w:pPr>
        <w:pStyle w:val="Normal"/>
        <w:rPr/>
      </w:pPr>
      <w:r>
        <w:rPr/>
      </w:r>
    </w:p>
    <w:p>
      <w:pPr>
        <w:pStyle w:val="Normal"/>
        <w:rPr/>
      </w:pPr>
      <w:r>
        <w:rPr/>
        <w:t xml:space="preserve">Among the Colony’s reserves was an area encompassing Russell Falls, near Mt Field, that had been purchased by a local landowner to prevent it being logged or burned, and added to the reserve system in 1885. The TTA saw Mt Field, with its mountains, falls, lakes and fishing, as a potentially magnificent tourist attraction, and instigated the construction of tracks and accommodation houses there. </w:t>
      </w:r>
    </w:p>
    <w:p>
      <w:pPr>
        <w:pStyle w:val="Normal"/>
        <w:rPr/>
      </w:pPr>
      <w:r>
        <w:rPr/>
      </w:r>
    </w:p>
    <w:p>
      <w:pPr>
        <w:pStyle w:val="Normal"/>
        <w:rPr/>
      </w:pPr>
      <w:r>
        <w:rPr/>
        <w:t>In 1912 - forty years after the dedication of  Yellowstone National Park in the USA and during time that other Australian colonies were establishing their first large national parks, William Crook, retired teacher, angler and railway league member, galvanised the desire for a major national park at Mt Field by forming the National Parks Association (NPA). Other members included Henry Dobson – senator, lawyer and President of the TTA; Herbert Nicholls, barrister, MHA and son of H.R. Nicholls, who promoted the park concept while editor of the Mercury from 1883 until his death in 1912 and John Beattie, Government Photographer and member of the Royal Society, TTA and Field Naturalists. Three  leading naturalists, all members of, at least, the Royal Society: Clive Lord, Director of the Tasmanian Museum and Art Gallery; Leonard Rodway, scientist and Honorary Government Botanist and Thompson Flyyn, Professor of Zoology at the University, were also members.</w:t>
      </w:r>
    </w:p>
    <w:p>
      <w:pPr>
        <w:pStyle w:val="Normal"/>
        <w:rPr/>
      </w:pPr>
      <w:r>
        <w:rPr/>
      </w:r>
    </w:p>
    <w:p>
      <w:pPr>
        <w:pStyle w:val="Normal"/>
        <w:rPr/>
      </w:pPr>
      <w:r>
        <w:rPr/>
        <w:t xml:space="preserve">The NPA was successful in gaining the government’s support for extending the Russell Falls reserve to include parts of  Mt Field and Mt Humbolt, and a 10,935ha scenic reserve was declared early in 1915. Dedication of the area as a national park had to await an appropriate management structure, and the NPA continued its work by influencing decisions about this. The Scenery Preservation Board was proclaimed later the same year – advanced legislation for its time as the Scenery Preservation Board was the first dedicated authority created in Australia specifically to deal with the creation and management of parks and reserves. </w:t>
      </w:r>
    </w:p>
    <w:p>
      <w:pPr>
        <w:pStyle w:val="Normal"/>
        <w:rPr/>
      </w:pPr>
      <w:r>
        <w:rPr/>
      </w:r>
    </w:p>
    <w:p>
      <w:pPr>
        <w:pStyle w:val="Normal"/>
        <w:rPr/>
      </w:pPr>
      <w:r>
        <w:rPr/>
        <w:t xml:space="preserve">The Scenery Preservation Act 1915 - under which reserved land could not be revoked other than by the Governor, with parliamentary consent, if land was rendered unsuitable for scenic purposes due to damage – afforded better security to reserves than had previous legislation. The Act allowed the Board to delegate management authority for specific reserves to subsidiary Boards, so when the Scenery Preservation Board was forced to agree, in 1916, to delegate authority for the National Park at Mt Field to a National Park Board, key players in the NPA became members of the subsidiary Board - the first Tasmanian body to have responsibility for both scenery and wildlife preservation - and the NPA was disbanded, its goal having been achieved. </w:t>
      </w:r>
    </w:p>
    <w:p>
      <w:pPr>
        <w:pStyle w:val="Normal"/>
        <w:rPr/>
      </w:pPr>
      <w:r>
        <w:rPr/>
      </w:r>
    </w:p>
    <w:p>
      <w:pPr>
        <w:pStyle w:val="Normal"/>
        <w:rPr/>
      </w:pPr>
      <w:r>
        <w:rPr/>
        <w:t xml:space="preserve">National Park, as Mt Field was named until 1947, when other reserves were given the title ‘national park’, was opened by the Governor at a grand picnic day. Newspaper reports reflect a mass celebration of the event, and wide spread support for the park’s concept. Speeches, however, not to mention the wood-chopping competition that wound-up the day, foreshadowed potential challenges the parks system would, later, be forced to confront. The Premier’s representative stressed the value of the park to tourism, and the value of tourism to the Colony, in his speech. </w:t>
      </w:r>
    </w:p>
    <w:p>
      <w:pPr>
        <w:pStyle w:val="Normal"/>
        <w:rPr/>
      </w:pPr>
      <w:r>
        <w:rPr/>
      </w:r>
    </w:p>
    <w:p>
      <w:pPr>
        <w:pStyle w:val="Normal"/>
        <w:rPr/>
      </w:pPr>
      <w:r>
        <w:rPr/>
        <w:t>The Governor not only praised those people who had worked to achieve the park’s creation, but also other aspects of  Tasmanian industry, notably mining and hydro electricity which, like tourism, had the potential to ‘go ahead’. And go ahead they would – in scenic reserves to the extent they could.  Concern about conflicting priorities was expressed at the time, though it was over-shadowed by a general consensus of support for the ideology of progress. William Crook’s address challenged the Governor’s emphasis on tourism and development, stressing the role of the park in preserving part of primeval Tasmania, and the Colony’s flora and fauna. It was possibly in anticipation of this that he was given a minor role in the day’s program. An awareness of potential conflicts was also expressed in the  Mercury editorial following the opening, which said, ‘</w:t>
      </w:r>
      <w:r>
        <w:rPr>
          <w:i/>
          <w:iCs/>
        </w:rPr>
        <w:t>the only creature to be driven out of the Park and kept out with flaming swords is the Utilitarian, who would indiscriminately chop trees, spoil waterfalls, dig up rare plants, kill live things, and spoil and ravage everything for a money profit</w:t>
      </w:r>
      <w:r>
        <w:rPr/>
        <w:t>’ (</w:t>
      </w:r>
      <w:r>
        <w:rPr>
          <w:i/>
          <w:iCs/>
        </w:rPr>
        <w:t>Mercury</w:t>
      </w:r>
      <w:r>
        <w:rPr/>
        <w:t xml:space="preserve"> 15.10.1917).</w:t>
      </w:r>
    </w:p>
    <w:p>
      <w:pPr>
        <w:pStyle w:val="Normal"/>
        <w:rPr/>
      </w:pPr>
      <w:r>
        <w:rPr/>
      </w:r>
    </w:p>
    <w:p>
      <w:pPr>
        <w:pStyle w:val="Normal"/>
        <w:rPr>
          <w:b/>
          <w:b/>
          <w:bCs/>
        </w:rPr>
      </w:pPr>
      <w:r>
        <w:rPr>
          <w:b/>
          <w:bCs/>
        </w:rPr>
        <w:t xml:space="preserve">The Scenery Preservation Board </w:t>
      </w:r>
    </w:p>
    <w:p>
      <w:pPr>
        <w:pStyle w:val="Normal"/>
        <w:rPr>
          <w:b/>
          <w:b/>
          <w:bCs/>
        </w:rPr>
      </w:pPr>
      <w:r>
        <w:rPr>
          <w:b/>
          <w:bCs/>
        </w:rPr>
      </w:r>
    </w:p>
    <w:p>
      <w:pPr>
        <w:pStyle w:val="Normal"/>
        <w:rPr/>
      </w:pPr>
      <w:r>
        <w:rPr/>
        <w:t xml:space="preserve">In its earliest days, the Scenery Preservation Board’s role was clear, and it wasted no time in undertaking its task of recommending areas for reservation based on their scenic, scientific or historic interest, and administering them. Following the Board’s second meeting a long list of reserve proposals, which included sites at Port Arthur, Mt Field, Freycinet and Cradle Mountain, was recommended to the Government as sites to come under the Scenery Preservation Act. By 1922 the Board, with the backing of a government interested in the potential of scenery preservation, had succeeded in having sixteen reserves, with a total area of 90,300 ha, proclaimed. The size of the Cradle Mountain reserve was extended in 1922 to include 64,000 ha between Cradle Mt and Lake St Clair, but at the price that the Act was amended so that a reserve of such size would not be excluded for forestry, mining or grazing purposes.  </w:t>
      </w:r>
    </w:p>
    <w:p>
      <w:pPr>
        <w:pStyle w:val="Normal"/>
        <w:rPr/>
      </w:pPr>
      <w:r>
        <w:rPr/>
      </w:r>
    </w:p>
    <w:p>
      <w:pPr>
        <w:pStyle w:val="Normal"/>
        <w:rPr/>
      </w:pPr>
      <w:r>
        <w:rPr/>
        <w:t xml:space="preserve"> </w:t>
      </w:r>
      <w:r>
        <w:rPr/>
        <w:t>Between 1922 and 1938 the Board existed on a shoestring budget, falling as low as £24 1s 8d in 1934. Port Arthur fared relatively well due to revenue from visitors fees, and some money was spent on Mt Field in order to encourage visitors’ use of the park for winter sports, a road being constructed to Lake Fenton with the aid of a government subsidy and permission to the National Park Board to sell timber. Under a Premier who was a keen proponent of the tourism industry, scenery preservation re-appeared on the Government’s agenda between the end of the Depression and the start of World War 11 (1938 – 1941), and the Board’s finances improved. Despite better finances, however, the Board’s task did not become easier as challenges to its role from competing land use claims became serious.</w:t>
      </w:r>
    </w:p>
    <w:p>
      <w:pPr>
        <w:pStyle w:val="Normal"/>
        <w:rPr/>
      </w:pPr>
      <w:r>
        <w:rPr/>
      </w:r>
    </w:p>
    <w:p>
      <w:pPr>
        <w:pStyle w:val="Normal"/>
        <w:rPr/>
      </w:pPr>
      <w:r>
        <w:rPr/>
        <w:t xml:space="preserve">In the late 1930s Tasmania emerged from the Depression with a mission – that of creating employment by attracting large-scale industry to which it offered cheap hydro-power and generous timber concessions. Being subject to legislation allowing for parliament to revoke reserves, and comprising a  membership that included representatives of its chief land use competitors, the Scenery Preservation Board was not in a strong position to protect the reserves under its administration. The first major threats arose in the late 1930s. The Hydro Electric Commission (HEC) – which had a representative, Alan Knight, on the Board – proposed to flood the foreshore of Lake St Clair, destroying the Frankland Beaches by damming the lake’s outlet. </w:t>
      </w:r>
    </w:p>
    <w:p>
      <w:pPr>
        <w:pStyle w:val="Normal"/>
        <w:rPr/>
      </w:pPr>
      <w:r>
        <w:rPr/>
      </w:r>
    </w:p>
    <w:p>
      <w:pPr>
        <w:pStyle w:val="Normal"/>
        <w:rPr/>
      </w:pPr>
      <w:r>
        <w:rPr/>
        <w:t xml:space="preserve">The Board appears not to have put up a strong fight to prevent the damage, instead it sought an assurance that the Commission would remove the dead timber from the trees that died along the lake shore and, in 1940, agreed to the Commission’s application for part of the lake area to be excluded from the Scenery Preservation Act. The Mines Department started, in 1937, negotiating with the Cradle Mountain and Scenery Preservation Boards in connection with a proposed wolfram mine in the Cradle Mountain – Lake St Clair Reserve. The Cradle Mountain Board argued against the mine on the grounds of doubts about the scheme’s economic viability and the threat it posed to the economic potential of the area as a forest reserve. The mines Department fought back, with arguments about employment and revenue creation – the Government supported the mining interests and amended the Scenery Preservation Act to accommodate the mine. </w:t>
      </w:r>
    </w:p>
    <w:p>
      <w:pPr>
        <w:pStyle w:val="Normal"/>
        <w:rPr/>
      </w:pPr>
      <w:r>
        <w:rPr/>
      </w:r>
    </w:p>
    <w:p>
      <w:pPr>
        <w:pStyle w:val="Normal"/>
        <w:rPr/>
      </w:pPr>
      <w:r>
        <w:rPr/>
        <w:t xml:space="preserve">The Government again failed to support the Scenery Preservation Board when a conflict – claimed as the first major political conservation controversy - arose, in the 1940s, over timber resources. Australian Newsprint Mills (ANM) established a woodpulp and paper plant at Boyer, near National Park, as the State’s economy was recovering after the Depression, and the company was granted a timber concession area which partly lay within the park. Acknowledging what they described as a ‘boundary overlap’, ANM applied to the Scenery Preservation Board to log one of the State’s  last extensive areas of virgin </w:t>
      </w:r>
      <w:r>
        <w:rPr>
          <w:i/>
          <w:iCs/>
        </w:rPr>
        <w:t>Eucalyptus regnans</w:t>
      </w:r>
      <w:r>
        <w:rPr/>
        <w:t xml:space="preserve"> forests situated near the park’s western boundary. Though under intense pressure from the Government, the timber industry and the moral force of the ‘develop at all cost’ ethic that was being reinforced by the </w:t>
      </w:r>
      <w:r>
        <w:rPr>
          <w:i/>
          <w:iCs/>
        </w:rPr>
        <w:t>Mercury</w:t>
      </w:r>
      <w:r>
        <w:rPr/>
        <w:t xml:space="preserve">, the Board held firm. Its Chairman believed that the area had been put in the Board’s trust and that it would be going beyond its proper function if it were to hand it over. Further, he predicted that if the Board did agree to the alienation of the western part of the park it would be creating a precedent that might be taken advantage of in relation to other reserves. </w:t>
      </w:r>
    </w:p>
    <w:p>
      <w:pPr>
        <w:pStyle w:val="Normal"/>
        <w:rPr/>
      </w:pPr>
      <w:r>
        <w:rPr/>
      </w:r>
    </w:p>
    <w:p>
      <w:pPr>
        <w:pStyle w:val="Normal"/>
        <w:rPr/>
      </w:pPr>
      <w:r>
        <w:rPr/>
        <w:t>Despite the Board’s stand, the bid for commercial exploitation triumphed over scenery preservation. The park’s western boundary was altered in favour of ANM, which surrendered an area in the Russell Falls Valley, said to be more accessible to visitors and, therefore, more in keeping with the Board’s function, in exchange. The Government had again revoked part of a reserve in order to comply with the demands of industry - by 1950 the list of reserves affected included Cradle Mountain – Lake St Clair, Freycinet, Hartz Mountains and Mt Field.</w:t>
      </w:r>
    </w:p>
    <w:p>
      <w:pPr>
        <w:pStyle w:val="Normal"/>
        <w:rPr/>
      </w:pPr>
      <w:r>
        <w:rPr/>
      </w:r>
    </w:p>
    <w:p>
      <w:pPr>
        <w:pStyle w:val="Normal"/>
        <w:rPr/>
      </w:pPr>
      <w:r>
        <w:rPr/>
        <w:t>Defeated and undoubtedly reminded of its status as an advisory body with virtually no  power, the Scenery Preservation Board was never again to make such a stand for the integrity of the parks under its control. For the remainder of its days its attention was focused mostly on the acquisition of historic sites, the provision of facilities in the reserves under its control and administration of the Defacement of Property Act. This Act, which related to checking the display of unsightly advertisements visible from the road, was placed under the control of the Board in 1936, and dealing with applications to advertise subsequently became one of its most  time consuming functions.</w:t>
      </w:r>
    </w:p>
    <w:p>
      <w:pPr>
        <w:pStyle w:val="Normal"/>
        <w:rPr/>
      </w:pPr>
      <w:r>
        <w:rPr/>
      </w:r>
    </w:p>
    <w:p>
      <w:pPr>
        <w:pStyle w:val="Normal"/>
        <w:rPr>
          <w:b/>
          <w:b/>
          <w:bCs/>
        </w:rPr>
      </w:pPr>
      <w:r>
        <w:rPr>
          <w:b/>
          <w:bCs/>
        </w:rPr>
        <w:t>Fauna Conservation</w:t>
      </w:r>
    </w:p>
    <w:p>
      <w:pPr>
        <w:pStyle w:val="Normal"/>
        <w:rPr>
          <w:b/>
          <w:b/>
          <w:bCs/>
        </w:rPr>
      </w:pPr>
      <w:r>
        <w:rPr>
          <w:b/>
          <w:bCs/>
        </w:rPr>
      </w:r>
    </w:p>
    <w:p>
      <w:pPr>
        <w:pStyle w:val="Normal"/>
        <w:rPr/>
      </w:pPr>
      <w:r>
        <w:rPr/>
        <w:t>Legislative developments in the area of fauna conservation led to the establishment, in 1928, of an Animals and Birds Protection Board, chaired by the Commissioner of Police with eight other members appointed by the Governor. The Fauna Board, as it was called, was given powers in relation to research, control of entry into the State of all species of animals and birds not covered by the Stock Act, and the management and control of sanctuaries. It was better financed than the Scenery Preservation Board, partly due to the reappropriation of income from hunting fees and licenses, and was able to afford staff which included police officers engaged under arrangements involving shared payment and travelling expenses. By the time its functions were amalgamated with those of the Scenery Preservation Board it had progressed towards being a relatively advanced, scientifically based wildlife service, and as such would have been content to retain its autonomy. Events of the 1960s, however, were to decide otherwise.</w:t>
      </w:r>
    </w:p>
    <w:p>
      <w:pPr>
        <w:pStyle w:val="Normal"/>
        <w:rPr>
          <w:b/>
          <w:b/>
          <w:bCs/>
        </w:rPr>
      </w:pPr>
      <w:r>
        <w:rPr>
          <w:b/>
          <w:bCs/>
        </w:rPr>
        <w:t>End of the Scenery Preservation Board</w:t>
      </w:r>
    </w:p>
    <w:p>
      <w:pPr>
        <w:pStyle w:val="Normal"/>
        <w:rPr>
          <w:b/>
          <w:b/>
          <w:bCs/>
        </w:rPr>
      </w:pPr>
      <w:r>
        <w:rPr>
          <w:b/>
          <w:bCs/>
        </w:rPr>
      </w:r>
    </w:p>
    <w:p>
      <w:pPr>
        <w:pStyle w:val="Normal"/>
        <w:rPr/>
      </w:pPr>
      <w:r>
        <w:rPr/>
        <w:t xml:space="preserve">Administrative problems with the structure of the Scenery Preservation Board, problems that had begun to be articulated in the 1950s, came to a head with the resignation, in 1961, of Michael Sharland, Superintendent of Reserves. Sharland's resignation prompted a number of Board members, who were concerned about both the Board's direction and its financial management, to push for significant changes (Castles, 1986). </w:t>
      </w:r>
    </w:p>
    <w:p>
      <w:pPr>
        <w:pStyle w:val="Normal"/>
        <w:rPr/>
      </w:pPr>
      <w:r>
        <w:rPr/>
      </w:r>
    </w:p>
    <w:p>
      <w:pPr>
        <w:pStyle w:val="Normal"/>
        <w:rPr/>
      </w:pPr>
      <w:r>
        <w:rPr/>
        <w:t xml:space="preserve">In the days when the Board's work mostly involved the identification and dedication of land suitable for reservation, it had been logical for the Surveyor-General to be Chair, but a change in the Board's functions had resulted in a preference for the Chair to be elected from, and by, members of the Board. In addition, the accounts had become more complicated and specialist skills in managing them were demanded. Jack Thwaites, the Hobart Walking Club's representative on the Scenery Preservation Board from 1953, who had succeeded Michael Sharland as Superintendent of Scenic Reserves, obtained examples of legislation from other Australian states, New Zealand and the USA. </w:t>
      </w:r>
    </w:p>
    <w:p>
      <w:pPr>
        <w:pStyle w:val="Normal"/>
        <w:rPr/>
      </w:pPr>
      <w:r>
        <w:rPr/>
      </w:r>
    </w:p>
    <w:p>
      <w:pPr>
        <w:pStyle w:val="Normal"/>
        <w:rPr/>
      </w:pPr>
      <w:r>
        <w:rPr/>
        <w:t>By 1966 legislation had been drafted that expanded the Board's powers, provided for the election of the Chair, and created the position of Director of National Parks responsible to the Board as its senior executive officer. In 1968 the National Parks and Conservation Bill, which the Scenery Preservation Board had been largely responsible for drafting, was passed by the House of Assembly with the support of both major political parties, and submitted to the Legislative Council. The establishment of a Select Committee of Inquiry into the Bill's provisions was considered and its passage was consequently delayed long enough to lapse when the government was defeated in the 1969 election.</w:t>
      </w:r>
    </w:p>
    <w:p>
      <w:pPr>
        <w:pStyle w:val="Normal"/>
        <w:rPr/>
      </w:pPr>
      <w:r>
        <w:rPr/>
      </w:r>
    </w:p>
    <w:p>
      <w:pPr>
        <w:pStyle w:val="Normal"/>
        <w:rPr/>
      </w:pPr>
      <w:r>
        <w:rPr/>
        <w:t>Difficulties being faced by the Scenery Preservation Board in the 1960s were public knowledge. Conservation groups and walking clubs, their political awareness and skills having been developed by issues such as the Florentine conflict, were lobbying for major changes to the administration of parks and reserves. At the time, criticism was being leveled at deficiencies in State's park systems throughout Australia, by parks’ users who were seeking improved systems of park selection and management based on better knowledge of land resources and user requirements. There was a widespread call for more professional agencies with more money, bureaucratic independence and trained staff active in research, planning, park management and interpretation.</w:t>
      </w:r>
    </w:p>
    <w:p>
      <w:pPr>
        <w:pStyle w:val="Normal"/>
        <w:rPr/>
      </w:pPr>
      <w:r>
        <w:rPr/>
      </w:r>
    </w:p>
    <w:p>
      <w:pPr>
        <w:pStyle w:val="Normal"/>
        <w:rPr/>
      </w:pPr>
      <w:r>
        <w:rPr/>
        <w:t xml:space="preserve">By the 1960s community based walking and conservation groups initiated an increasingly high proportion of the reserve proposals considered by the Scenery Preservation Board, but in responding to the proposals the Board was far more accommodating  of competing land-use agencies than such groups accepted. It was the Lake Pedder Campaign that precipitated the Board’s demise. Lake Pedder was recommended to the Board as a reserve in 1955, but soon after its proclamation walkers became aware of HEC activity indicative of plans for a hydro scheme in the area. </w:t>
      </w:r>
    </w:p>
    <w:p>
      <w:pPr>
        <w:pStyle w:val="Normal"/>
        <w:rPr/>
      </w:pPr>
      <w:r>
        <w:rPr/>
      </w:r>
    </w:p>
    <w:p>
      <w:pPr>
        <w:pStyle w:val="Normal"/>
        <w:rPr/>
      </w:pPr>
      <w:r>
        <w:rPr/>
        <w:t xml:space="preserve">Conservationists mounted a campaign against the flooding of the lake, and the Premier established an Interdepartmental Committee to examine the issue and recommend reserves in order to protect the area from undue damage. The Committee was headed by Allan Knight, the HEC’s  Chief Commissioner  and included the Surveyor-General and representatives from the Forestry Commission and Department of Mines, conservationists’ representation having been denied. </w:t>
      </w:r>
    </w:p>
    <w:p>
      <w:pPr>
        <w:pStyle w:val="Normal"/>
        <w:rPr/>
      </w:pPr>
      <w:r>
        <w:rPr/>
      </w:r>
    </w:p>
    <w:p>
      <w:pPr>
        <w:pStyle w:val="Normal"/>
        <w:rPr/>
      </w:pPr>
      <w:r>
        <w:rPr/>
        <w:t xml:space="preserve">The proposal for  a South West National Park was referred to the Interdepartmental Committee, by-passing the Scenery Preservation Board, and the Committee rejected the proposal for a large South-West National Park, claiming that the proposed hydro development would not affect the area’s scenic beauty to any great degree. Public outcry was such that the Legislative Council appointed a Select Committee to enquire into the effect of the proposed scheme on the park. Unfortunately for Lake Pedder, the Select Committee gave its assent to the scheme, but, at the same time, recommended a significantly enlarged – 363,000ha – South-West national Park. </w:t>
      </w:r>
    </w:p>
    <w:p>
      <w:pPr>
        <w:pStyle w:val="Normal"/>
        <w:rPr/>
      </w:pPr>
      <w:r>
        <w:rPr/>
      </w:r>
    </w:p>
    <w:p>
      <w:pPr>
        <w:pStyle w:val="Normal"/>
        <w:rPr/>
      </w:pPr>
      <w:r>
        <w:rPr/>
        <w:t>The Lake Pedder issue contributed to Labor’s defeat in the 1969 State election and the Liberal Coalition, recognising the extent of public support for conservation that the Pedder campaign had demonstrated, moved to placate the tide of public criticism about the State’s management of national parks. It replaced the Scenery Preservation Act and the Animals and Plants Protection Act with the National Parks and Wildlife Act, creating the Tasmanian National Parks and Wildlife Service, a new body relatively independent of HEC, Forestry Commission, Mines Department and Lands Department influences, which was to be  headed by a full-time Director.</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Society had changed between 1915 and 1971. Following the depression, competition for natural resources had become intense. No longer was the concept of national parks situated comfortably within the dominant ideology of progress  With the exception of land that was not seen to have any other economic potential, any gain for the national park system represented a loss for competing interests such as forestry, mining or the HEC. As arbiters of land use conflicts, governments aligned themselves with industry, and parks’ legislation afforded them limited protection given governments’ willingness to change it. The Scenery Preservation Board’s structure restricted its potential to respond constructively to changes in its environment – changes which, in the 1960s, included a rejection, by an increasingly large number of people, of the notion of progress as an unquestioned social good, and the incorporation of ecology and wilderness principles in the national parks concept. The Board’s future was taken out of its hands, and it was replaced by a new agency – the National Parks and Wildlife Service.</w:t>
      </w:r>
    </w:p>
    <w:p>
      <w:pPr>
        <w:pStyle w:val="Normal"/>
        <w:rPr/>
      </w:pPr>
      <w:r>
        <w:rPr/>
        <w:t xml:space="preserve"> </w:t>
      </w:r>
    </w:p>
    <w:p>
      <w:pPr>
        <w:pStyle w:val="Normal"/>
        <w:rPr/>
      </w:pPr>
      <w:r>
        <w:rPr/>
        <w:t xml:space="preserve">Just as the Scenery Preservation Board was a product of its time, so too was the new National Parks and Wildlife Service - a professional, comparatively independent body, equipped to tackle the challenges of the 1970s. While freed from the internal conflicts the old Board’s structure produced, however, many of the challenges that the Board had confronted continued to face the new agency. The reserve system it inherited, though relatively large, was strongly biased towards alpine areas and buttongrass plains – only a small proportion was forested. In its efforts to make the system more representative the Service would have to deal with continuing opposition from competing land use claims, particularly from the timber industry and the Hydro Electric Commission. </w:t>
      </w:r>
    </w:p>
    <w:p>
      <w:pPr>
        <w:pStyle w:val="Normal"/>
        <w:rPr/>
      </w:pPr>
      <w:r>
        <w:rPr/>
      </w:r>
    </w:p>
    <w:p>
      <w:pPr>
        <w:pStyle w:val="Normal"/>
        <w:rPr>
          <w:b/>
          <w:b/>
          <w:bCs/>
        </w:rPr>
      </w:pPr>
      <w:r>
        <w:rPr>
          <w:b/>
          <w:bCs/>
        </w:rPr>
        <w:t>References</w:t>
      </w:r>
    </w:p>
    <w:p>
      <w:pPr>
        <w:pStyle w:val="Normal"/>
        <w:rPr>
          <w:b/>
          <w:b/>
          <w:bCs/>
        </w:rPr>
      </w:pPr>
      <w:r>
        <w:rPr>
          <w:b/>
          <w:bCs/>
        </w:rPr>
      </w:r>
    </w:p>
    <w:p>
      <w:pPr>
        <w:pStyle w:val="Normal"/>
        <w:rPr>
          <w:sz w:val="20"/>
          <w:szCs w:val="20"/>
        </w:rPr>
      </w:pPr>
      <w:r>
        <w:rPr>
          <w:sz w:val="20"/>
          <w:szCs w:val="20"/>
        </w:rPr>
        <w:t>Animals and Birds Protection Board, minutes, 1929 – 1971.</w:t>
      </w:r>
    </w:p>
    <w:p>
      <w:pPr>
        <w:pStyle w:val="Normal"/>
        <w:rPr/>
      </w:pPr>
      <w:r>
        <w:rPr>
          <w:sz w:val="20"/>
          <w:szCs w:val="20"/>
        </w:rPr>
        <w:t>Black, A. and Breckwoldt, R., 1977. ‘Evolution of Systems of National Park Policy-making in Australia’, in D. Mercer (ed</w:t>
      </w:r>
      <w:r>
        <w:rPr>
          <w:i/>
          <w:iCs/>
          <w:sz w:val="20"/>
          <w:szCs w:val="20"/>
        </w:rPr>
        <w:t>.), Leisure and Recreation on Australia</w:t>
      </w:r>
      <w:r>
        <w:rPr>
          <w:sz w:val="20"/>
          <w:szCs w:val="20"/>
        </w:rPr>
        <w:t>, Melbourne.</w:t>
      </w:r>
    </w:p>
    <w:p>
      <w:pPr>
        <w:pStyle w:val="Normal"/>
        <w:rPr/>
      </w:pPr>
      <w:r>
        <w:rPr>
          <w:sz w:val="20"/>
          <w:szCs w:val="20"/>
        </w:rPr>
        <w:t xml:space="preserve">Boden, R and Baines, G., 1981. ‘National Parks in Australia - Origins and Future Trends’, in D. Mercer (ed.), </w:t>
      </w:r>
      <w:r>
        <w:rPr>
          <w:i/>
          <w:iCs/>
          <w:sz w:val="20"/>
          <w:szCs w:val="20"/>
        </w:rPr>
        <w:t>Outdoor Recreation: Australian Perspectives</w:t>
      </w:r>
      <w:r>
        <w:rPr>
          <w:sz w:val="20"/>
          <w:szCs w:val="20"/>
        </w:rPr>
        <w:t>, Sorrett Publishing, Melbourne.</w:t>
      </w:r>
    </w:p>
    <w:p>
      <w:pPr>
        <w:pStyle w:val="Normal"/>
        <w:rPr/>
      </w:pPr>
      <w:r>
        <w:rPr>
          <w:sz w:val="20"/>
          <w:szCs w:val="20"/>
        </w:rPr>
        <w:t xml:space="preserve">Bolton, G., 1981. </w:t>
      </w:r>
      <w:r>
        <w:rPr>
          <w:i/>
          <w:iCs/>
          <w:sz w:val="20"/>
          <w:szCs w:val="20"/>
        </w:rPr>
        <w:t>Spoils and Spoilers</w:t>
      </w:r>
      <w:r>
        <w:rPr>
          <w:sz w:val="20"/>
          <w:szCs w:val="20"/>
        </w:rPr>
        <w:t>, George Allen &amp; Unwin, Sydney.</w:t>
      </w:r>
    </w:p>
    <w:p>
      <w:pPr>
        <w:pStyle w:val="Normal"/>
        <w:rPr/>
      </w:pPr>
      <w:r>
        <w:rPr>
          <w:sz w:val="20"/>
          <w:szCs w:val="20"/>
        </w:rPr>
        <w:t>Castles, G., 1986. ‘</w:t>
      </w:r>
      <w:r>
        <w:rPr>
          <w:i/>
          <w:iCs/>
          <w:sz w:val="20"/>
          <w:szCs w:val="20"/>
        </w:rPr>
        <w:t>Handcuffed Volunteers: a History of the Scenery Preservation Board in Tasmania, 1915-1971</w:t>
      </w:r>
      <w:r>
        <w:rPr>
          <w:sz w:val="20"/>
          <w:szCs w:val="20"/>
        </w:rPr>
        <w:t>’, Honours thesis, University of Tasmania.</w:t>
      </w:r>
    </w:p>
    <w:p>
      <w:pPr>
        <w:pStyle w:val="Normal"/>
        <w:rPr/>
      </w:pPr>
      <w:r>
        <w:rPr>
          <w:sz w:val="20"/>
          <w:szCs w:val="20"/>
        </w:rPr>
        <w:t xml:space="preserve">Cook, T. and Sons, 1894. </w:t>
      </w:r>
      <w:r>
        <w:rPr>
          <w:i/>
          <w:iCs/>
          <w:sz w:val="20"/>
          <w:szCs w:val="20"/>
        </w:rPr>
        <w:t>Railway Official Guide Book to Tasmania</w:t>
      </w:r>
      <w:r>
        <w:rPr>
          <w:sz w:val="20"/>
          <w:szCs w:val="20"/>
        </w:rPr>
        <w:t>, Melbourne.</w:t>
      </w:r>
    </w:p>
    <w:p>
      <w:pPr>
        <w:pStyle w:val="Normal"/>
        <w:rPr/>
      </w:pPr>
      <w:r>
        <w:rPr>
          <w:sz w:val="20"/>
          <w:szCs w:val="20"/>
        </w:rPr>
        <w:t>Duncombe, M. G., ‘</w:t>
      </w:r>
      <w:r>
        <w:rPr>
          <w:i/>
          <w:iCs/>
          <w:sz w:val="20"/>
          <w:szCs w:val="20"/>
        </w:rPr>
        <w:t>Notes on the History of Tasmania's National Parks</w:t>
      </w:r>
      <w:r>
        <w:rPr>
          <w:sz w:val="20"/>
          <w:szCs w:val="20"/>
        </w:rPr>
        <w:t>’, unpublished paper, Department of Environment &amp; Land Management Library.</w:t>
      </w:r>
    </w:p>
    <w:p>
      <w:pPr>
        <w:pStyle w:val="Normal"/>
        <w:rPr/>
      </w:pPr>
      <w:r>
        <w:rPr>
          <w:sz w:val="20"/>
          <w:szCs w:val="20"/>
        </w:rPr>
        <w:t xml:space="preserve">Gee, H., 1978. ‘The Evolving Consciousness’, in H. Gee and J. Fenton, </w:t>
      </w:r>
      <w:r>
        <w:rPr>
          <w:i/>
          <w:iCs/>
          <w:sz w:val="20"/>
          <w:szCs w:val="20"/>
        </w:rPr>
        <w:t>The South-West Book</w:t>
      </w:r>
      <w:r>
        <w:rPr>
          <w:sz w:val="20"/>
          <w:szCs w:val="20"/>
        </w:rPr>
        <w:t>, Australian  Conservation Foundation, Melbourne.</w:t>
      </w:r>
    </w:p>
    <w:p>
      <w:pPr>
        <w:pStyle w:val="Normal"/>
        <w:rPr/>
      </w:pPr>
      <w:r>
        <w:rPr>
          <w:sz w:val="20"/>
          <w:szCs w:val="20"/>
        </w:rPr>
        <w:t xml:space="preserve">Hall, C. M., 1988. ‘ “The Worthless Lands Hypothesis” and Australia’s National Parks and Reserves’, in K. J. Frawley and N. H. Semple (eds.), </w:t>
      </w:r>
      <w:r>
        <w:rPr>
          <w:i/>
          <w:iCs/>
          <w:sz w:val="20"/>
          <w:szCs w:val="20"/>
        </w:rPr>
        <w:t>Australia’s Ever Changing Forests, Proceedings of the First National Conference on Australian Forest History</w:t>
      </w:r>
      <w:r>
        <w:rPr>
          <w:sz w:val="20"/>
          <w:szCs w:val="20"/>
        </w:rPr>
        <w:t>, Special Publication No 1, Department of Geography and Oceanography, Australian Defence Force Academy, ACT.</w:t>
      </w:r>
    </w:p>
    <w:p>
      <w:pPr>
        <w:pStyle w:val="Normal"/>
        <w:rPr>
          <w:sz w:val="20"/>
          <w:szCs w:val="20"/>
        </w:rPr>
      </w:pPr>
      <w:r>
        <w:rPr>
          <w:sz w:val="20"/>
          <w:szCs w:val="20"/>
        </w:rPr>
        <w:t>Hudspeth, W.H., collection of notes, State Archives of Tasmania.</w:t>
      </w:r>
    </w:p>
    <w:p>
      <w:pPr>
        <w:pStyle w:val="Normal"/>
        <w:rPr>
          <w:sz w:val="20"/>
          <w:szCs w:val="20"/>
        </w:rPr>
      </w:pPr>
      <w:r>
        <w:rPr>
          <w:sz w:val="20"/>
          <w:szCs w:val="20"/>
        </w:rPr>
        <w:t>Journals and Papers of Parliament, Parliament of Tasmania.</w:t>
      </w:r>
    </w:p>
    <w:p>
      <w:pPr>
        <w:pStyle w:val="Normal"/>
        <w:rPr/>
      </w:pPr>
      <w:r>
        <w:rPr>
          <w:sz w:val="20"/>
          <w:szCs w:val="20"/>
        </w:rPr>
        <w:t xml:space="preserve">Luckman, J., 1974. ‘The Club’s Role in Conservation’, </w:t>
      </w:r>
      <w:r>
        <w:rPr>
          <w:i/>
          <w:iCs/>
          <w:sz w:val="20"/>
          <w:szCs w:val="20"/>
        </w:rPr>
        <w:t>Tasmanian Tramp</w:t>
      </w:r>
      <w:r>
        <w:rPr>
          <w:sz w:val="20"/>
          <w:szCs w:val="20"/>
        </w:rPr>
        <w:t>, No 21.</w:t>
      </w:r>
    </w:p>
    <w:p>
      <w:pPr>
        <w:pStyle w:val="Normal"/>
        <w:rPr>
          <w:sz w:val="20"/>
          <w:szCs w:val="20"/>
        </w:rPr>
      </w:pPr>
      <w:r>
        <w:rPr>
          <w:sz w:val="20"/>
          <w:szCs w:val="20"/>
        </w:rPr>
      </w:r>
    </w:p>
    <w:p>
      <w:pPr>
        <w:pStyle w:val="Normal"/>
        <w:rPr/>
      </w:pPr>
      <w:r>
        <w:rPr>
          <w:sz w:val="20"/>
          <w:szCs w:val="20"/>
        </w:rPr>
        <w:t xml:space="preserve">MacFie, P., 1992. </w:t>
      </w:r>
      <w:r>
        <w:rPr>
          <w:i/>
          <w:iCs/>
          <w:sz w:val="20"/>
          <w:szCs w:val="20"/>
        </w:rPr>
        <w:t>'Mt Field - the evolution of Tasmania's first National Park, 1830 - 1960</w:t>
      </w:r>
      <w:r>
        <w:rPr>
          <w:sz w:val="20"/>
          <w:szCs w:val="20"/>
        </w:rPr>
        <w:t>', unpublished report, Department of Parks, Wildlife and Heritage.</w:t>
      </w:r>
    </w:p>
    <w:p>
      <w:pPr>
        <w:pStyle w:val="Normal"/>
        <w:rPr/>
      </w:pPr>
      <w:r>
        <w:rPr>
          <w:sz w:val="20"/>
          <w:szCs w:val="20"/>
        </w:rPr>
        <w:t xml:space="preserve">Mercer, D. and Peterson, J., 1986. ‘The Revocation of National Parks and Equivalent Reserves in Tasmania’, </w:t>
      </w:r>
      <w:r>
        <w:rPr>
          <w:i/>
          <w:iCs/>
          <w:sz w:val="20"/>
          <w:szCs w:val="20"/>
        </w:rPr>
        <w:t>Search</w:t>
      </w:r>
      <w:r>
        <w:rPr>
          <w:sz w:val="20"/>
          <w:szCs w:val="20"/>
        </w:rPr>
        <w:t>, Vol. 17, Nos. 5-6.</w:t>
      </w:r>
    </w:p>
    <w:p>
      <w:pPr>
        <w:pStyle w:val="Normal"/>
        <w:rPr/>
      </w:pPr>
      <w:r>
        <w:rPr>
          <w:i/>
          <w:iCs/>
          <w:sz w:val="20"/>
          <w:szCs w:val="20"/>
        </w:rPr>
        <w:t>Mercury</w:t>
      </w:r>
      <w:r>
        <w:rPr>
          <w:sz w:val="20"/>
          <w:szCs w:val="20"/>
        </w:rPr>
        <w:t>, Hobart.</w:t>
      </w:r>
    </w:p>
    <w:p>
      <w:pPr>
        <w:pStyle w:val="Normal"/>
        <w:rPr/>
      </w:pPr>
      <w:r>
        <w:rPr>
          <w:sz w:val="20"/>
          <w:szCs w:val="20"/>
        </w:rPr>
        <w:t>Mosley, J. G., 1966 ‘The Tasmanian National Park System’.</w:t>
      </w:r>
      <w:r>
        <w:rPr>
          <w:i/>
          <w:iCs/>
          <w:sz w:val="20"/>
          <w:szCs w:val="20"/>
        </w:rPr>
        <w:t xml:space="preserve"> Tasmanian Tramp</w:t>
      </w:r>
      <w:r>
        <w:rPr>
          <w:sz w:val="20"/>
          <w:szCs w:val="20"/>
        </w:rPr>
        <w:t>, No 17.</w:t>
      </w:r>
    </w:p>
    <w:p>
      <w:pPr>
        <w:pStyle w:val="Normal"/>
        <w:rPr>
          <w:sz w:val="20"/>
          <w:szCs w:val="20"/>
        </w:rPr>
      </w:pPr>
      <w:r>
        <w:rPr>
          <w:sz w:val="20"/>
          <w:szCs w:val="20"/>
        </w:rPr>
        <w:t xml:space="preserve">Papers and Proceedings of the Royal Society of Tasmania.  </w:t>
      </w:r>
    </w:p>
    <w:p>
      <w:pPr>
        <w:pStyle w:val="Normal"/>
        <w:rPr>
          <w:sz w:val="20"/>
          <w:szCs w:val="20"/>
        </w:rPr>
      </w:pPr>
      <w:r>
        <w:rPr>
          <w:sz w:val="20"/>
          <w:szCs w:val="20"/>
        </w:rPr>
        <w:t>Scenery Preservation Board, minutes, 1916 - 1971.</w:t>
      </w:r>
    </w:p>
    <w:p>
      <w:pPr>
        <w:pStyle w:val="Normal"/>
        <w:rPr/>
      </w:pPr>
      <w:r>
        <w:rPr>
          <w:sz w:val="20"/>
          <w:szCs w:val="20"/>
        </w:rPr>
        <w:t>Shackel, P., 1968.  ‘</w:t>
      </w:r>
      <w:r>
        <w:rPr>
          <w:i/>
          <w:iCs/>
          <w:sz w:val="20"/>
          <w:szCs w:val="20"/>
        </w:rPr>
        <w:t>Conservation - A Study in the Growth of Public Interest</w:t>
      </w:r>
      <w:r>
        <w:rPr>
          <w:sz w:val="20"/>
          <w:szCs w:val="20"/>
        </w:rPr>
        <w:t xml:space="preserve">’, Honours thesis, University of Tasmania, </w:t>
      </w:r>
    </w:p>
    <w:p>
      <w:pPr>
        <w:pStyle w:val="Normal"/>
        <w:rPr/>
      </w:pPr>
      <w:r>
        <w:rPr>
          <w:sz w:val="20"/>
          <w:szCs w:val="20"/>
        </w:rPr>
        <w:t xml:space="preserve">Sharland, M., 1972. ‘Tasmanian National Parks’, </w:t>
      </w:r>
      <w:r>
        <w:rPr>
          <w:i/>
          <w:iCs/>
          <w:sz w:val="20"/>
          <w:szCs w:val="20"/>
        </w:rPr>
        <w:t>Mercury Supplement</w:t>
      </w:r>
      <w:r>
        <w:rPr>
          <w:sz w:val="20"/>
          <w:szCs w:val="20"/>
        </w:rPr>
        <w:t xml:space="preserve">. </w:t>
      </w:r>
    </w:p>
    <w:p>
      <w:pPr>
        <w:pStyle w:val="Normal"/>
        <w:rPr/>
      </w:pPr>
      <w:r>
        <w:rPr>
          <w:i/>
          <w:iCs/>
          <w:sz w:val="20"/>
          <w:szCs w:val="20"/>
        </w:rPr>
        <w:t>The New Tasmanian Guide Book: for visitors, intending settlers, miners etc</w:t>
      </w:r>
      <w:r>
        <w:rPr>
          <w:sz w:val="20"/>
          <w:szCs w:val="20"/>
        </w:rPr>
        <w:t>. 1889. R. Mowbray, Launceston.</w:t>
      </w:r>
    </w:p>
    <w:p>
      <w:pPr>
        <w:pStyle w:val="Normal"/>
        <w:rPr/>
      </w:pPr>
      <w:r>
        <w:rPr>
          <w:sz w:val="20"/>
          <w:szCs w:val="20"/>
        </w:rPr>
        <w:t xml:space="preserve">Robson, L., 1991. </w:t>
      </w:r>
      <w:r>
        <w:rPr>
          <w:i/>
          <w:iCs/>
          <w:sz w:val="20"/>
          <w:szCs w:val="20"/>
        </w:rPr>
        <w:t>A History of Tasmania</w:t>
      </w:r>
      <w:r>
        <w:rPr>
          <w:sz w:val="20"/>
          <w:szCs w:val="20"/>
        </w:rPr>
        <w:t>, Volume 2, Oxford University Press, Melbourne.</w:t>
      </w:r>
    </w:p>
    <w:p>
      <w:pPr>
        <w:pStyle w:val="Normal"/>
        <w:rPr/>
      </w:pPr>
      <w:r>
        <w:rPr>
          <w:sz w:val="20"/>
          <w:szCs w:val="20"/>
        </w:rPr>
        <w:t xml:space="preserve">Runte, A., 1979. </w:t>
      </w:r>
      <w:r>
        <w:rPr>
          <w:i/>
          <w:iCs/>
          <w:sz w:val="20"/>
          <w:szCs w:val="20"/>
        </w:rPr>
        <w:t>National Parks: the American Experience</w:t>
      </w:r>
      <w:r>
        <w:rPr>
          <w:sz w:val="20"/>
          <w:szCs w:val="20"/>
        </w:rPr>
        <w:t>, University of Nebraska Press, U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800" w:right="1800" w:gutter="0" w:header="720" w:top="1440" w:footer="0" w:bottom="1440"/>
          <w:cols w:num="2" w:space="708" w:equalWidth="true" w:sep="false"/>
          <w:formProt w:val="false"/>
          <w:textDirection w:val="lrTb"/>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271135"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1135" cy="26339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t>Hyde Park, Sydney</w:t>
      </w:r>
    </w:p>
    <w:p>
      <w:pPr>
        <w:pStyle w:val="Normal"/>
        <w:jc w:val="center"/>
        <w:rPr>
          <w:sz w:val="20"/>
          <w:szCs w:val="20"/>
        </w:rPr>
      </w:pPr>
      <w:r>
        <w:rPr>
          <w:sz w:val="20"/>
          <w:szCs w:val="20"/>
        </w:rPr>
      </w:r>
    </w:p>
    <w:p>
      <w:pPr>
        <w:pStyle w:val="Normal"/>
        <w:jc w:val="center"/>
        <w:rPr/>
      </w:pPr>
      <w:r>
        <w:rPr/>
        <w:t xml:space="preserve">From Garran, A. (ed.) </w:t>
      </w:r>
      <w:r>
        <w:rPr>
          <w:i/>
          <w:iCs/>
        </w:rPr>
        <w:t>Picturesque Atlas</w:t>
      </w:r>
    </w:p>
    <w:p>
      <w:pPr>
        <w:pStyle w:val="Normal"/>
        <w:jc w:val="center"/>
        <w:rPr>
          <w:i w:val="false"/>
          <w:i w:val="false"/>
          <w:iCs w:val="false"/>
          <w:sz w:val="24"/>
          <w:szCs w:val="24"/>
        </w:rPr>
      </w:pPr>
      <w:r>
        <w:rPr>
          <w:i/>
          <w:iCs/>
        </w:rPr>
        <w:t xml:space="preserve">of Australasia. </w:t>
      </w:r>
      <w:r>
        <w:rPr/>
        <w:t>Sydney 1888</w:t>
      </w:r>
    </w:p>
    <w:p>
      <w:pPr>
        <w:pStyle w:val="Normal"/>
        <w:jc w:val="center"/>
        <w:rPr>
          <w:i w:val="false"/>
          <w:i w:val="false"/>
          <w:iCs w:val="false"/>
          <w:sz w:val="24"/>
          <w:szCs w:val="24"/>
        </w:rPr>
      </w:pPr>
      <w:r>
        <w:rPr>
          <w:i w:val="false"/>
          <w:iCs w:val="false"/>
          <w:sz w:val="24"/>
          <w:szCs w:val="24"/>
        </w:rPr>
      </w:r>
    </w:p>
    <w:sectPr>
      <w:type w:val="continuous"/>
      <w:pgSz w:w="11906" w:h="16838"/>
      <w:pgMar w:left="1800" w:right="180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6:50:00Z</dcterms:created>
  <dc:creator>Barney's Business</dc:creator>
  <dc:description/>
  <dc:language>en-US</dc:language>
  <cp:lastModifiedBy>E. Hamilton-Smith</cp:lastModifiedBy>
  <cp:lastPrinted>1999-01-20T08:23:00Z</cp:lastPrinted>
  <dcterms:modified xsi:type="dcterms:W3CDTF">1999-01-19T21:24:00Z</dcterms:modified>
  <cp:revision>5</cp:revision>
  <dc:subject/>
  <dc:title>The Early Tasmanian National Parks Movement</dc:title>
</cp:coreProperties>
</file>